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 w:bidi="ar"/>
        </w:rPr>
        <w:t>附件：塔里木大学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 w:bidi="ar"/>
        </w:rPr>
        <w:t>2024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 w:bidi="ar"/>
        </w:rPr>
        <w:t>年第二学士学位报名表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5"/>
        <w:gridCol w:w="751"/>
        <w:gridCol w:w="1840"/>
        <w:gridCol w:w="850"/>
        <w:gridCol w:w="1843"/>
        <w:gridCol w:w="970"/>
        <w:gridCol w:w="1865"/>
      </w:tblGrid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录取通知书邮寄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及本科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全称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第</w:t>
            </w:r>
            <w:r>
              <w:rPr>
                <w:rFonts w:ascii="仿宋" w:hAnsi="仿宋" w:cs="仿宋" w:eastAsia="仿宋"/>
                <w:sz w:val="28"/>
                <w:szCs w:val="28"/>
              </w:rPr>
              <w:t>二学士学位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全称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生目前所在地（按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填写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8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以上信息</w:t>
            </w: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的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真实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如有弄虚作假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后果由本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  <w:tr>
        <w:trPr>
          <w:trHeight w:val="26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初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意见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</w:tr>
      <w:tr>
        <w:trPr>
          <w:trHeight w:val="24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复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意见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同意  学院审核意见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95" w:before="0" w:after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35:53Z</dcterms:created>
  <dc:creator>Administrator</dc:creator>
  <dc:description/>
  <dc:language>en-US</dc:language>
  <cp:lastModifiedBy>花栗鼠妹妹</cp:lastModifiedBy>
  <dcterms:modified xsi:type="dcterms:W3CDTF">2024-05-24T04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FB983A2F4FD9A3D3CB0BD63BB3A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